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225" w:after="225"/>
        <w:rPr>
          <w:bCs w:val="false"/>
          <w:sz w:val="30"/>
          <w:szCs w:val="30"/>
          <w:u w:val="single"/>
        </w:rPr>
      </w:pPr>
      <w:r>
        <w:rPr>
          <w:bCs w:val="false"/>
          <w:sz w:val="30"/>
          <w:szCs w:val="30"/>
          <w:u w:val="single"/>
        </w:rPr>
        <w:t>Правила обращения с твёрдыми коммунальными отходами</w:t>
      </w:r>
    </w:p>
    <w:p>
      <w:pPr>
        <w:pStyle w:val="Heading2"/>
        <w:shd w:fill="FFFFFF" w:val="clear"/>
        <w:spacing w:lineRule="atLeast" w:line="300" w:before="225" w:after="2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6671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00" w:before="225" w:after="225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курором района Вячеславом Гавриловым продолжены выездные  приёмы граждан в сельских поселениях района.  </w:t>
      </w:r>
    </w:p>
    <w:p>
      <w:pPr>
        <w:pStyle w:val="Style13"/>
        <w:shd w:fill="FFFFFF" w:val="clear"/>
        <w:spacing w:before="15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щения с жителями населённых пунктов актуальными для многих  остаются вопросы, связанные с начислением и взиманием платы за вывоз твёрдых коммунальных отходов или ТКО. </w:t>
      </w:r>
    </w:p>
    <w:p>
      <w:pPr>
        <w:pStyle w:val="Style13"/>
        <w:shd w:fill="FFFFFF" w:val="clear"/>
        <w:spacing w:before="15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е граждане утверждают, что не производят отходы, либо утилизируют их самостоятельно, например, сжигая в печи. Поэтому полагают, что они не обязаны заключать договор на утилизацию ТКО и оплачивать услуги регионального оператора. </w:t>
      </w:r>
    </w:p>
    <w:p>
      <w:pPr>
        <w:pStyle w:val="Style13"/>
        <w:shd w:fill="FFFFFF" w:val="clear"/>
        <w:spacing w:before="15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разъяснить, что с 01.01.2019 произошло реформирование отношений в указанной области, которое заключается в том, что услуга по вывозу ТКО перешла из статуса </w:t>
      </w:r>
      <w:r>
        <w:rPr>
          <w:i/>
          <w:sz w:val="26"/>
          <w:szCs w:val="26"/>
        </w:rPr>
        <w:t>«жилищной»</w:t>
      </w:r>
      <w:r>
        <w:rPr>
          <w:sz w:val="26"/>
          <w:szCs w:val="26"/>
        </w:rPr>
        <w:t xml:space="preserve"> (исключена из состава платы за содержание и ремонт жилья) в статус </w:t>
      </w:r>
      <w:r>
        <w:rPr>
          <w:i/>
          <w:sz w:val="26"/>
          <w:szCs w:val="26"/>
        </w:rPr>
        <w:t>«коммунальной»</w:t>
      </w:r>
      <w:r>
        <w:rPr>
          <w:sz w:val="26"/>
          <w:szCs w:val="26"/>
        </w:rPr>
        <w:t xml:space="preserve"> и взимается с каждого образователя (собственника) отходов (физического или юридического лица) исходя из единого тарифа и норматива накопления ТКО на основании отдельной квитанции оплаты за новую коммунальную услугу по обращению с ТКО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твердых коммунальных отходов обязаны заключить договор на оказание услуг по обращению с ТКО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, </w:t>
      </w:r>
      <w:r>
        <w:rPr>
          <w:sz w:val="26"/>
          <w:szCs w:val="26"/>
          <w:shd w:fill="FFFFFF" w:val="clear"/>
        </w:rPr>
        <w:t xml:space="preserve">форма которого опубликована в официальных средствах массовой информации, а также на официальном сайте Регионального оператор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говор не обязательно заключать в письменном виде. К заключению договора приравниваются так называемые «конклюдетные действия», т.е. действия, направленные на выполнение условий договора – оплата по счету, либо фактическое начало пользования услугой (вынос мусора на место сбора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аждый собственник отходов обязан заключить договор с регоператором и оплачивать услуги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ий район относится к Челябинскому кластеру, который обслуживает Центр Коммунального сервиса или ЦКС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латы за коммунальную услугу по обращению с ТКО определяется исходя  из количества граждан, постоянно и временно проживающих в жилом помещении на основании нормативов накопления ТКО. Нормативы накопления ТКО на территории Челябинской области утверждены постановлением министерства тарифного регулирования и энергетики Челябинской области от 31.08.2017 №42/1. </w:t>
      </w:r>
    </w:p>
    <w:p>
      <w:pPr>
        <w:pStyle w:val="Style13"/>
        <w:shd w:fill="FFFFFF" w:val="clear"/>
        <w:spacing w:before="0" w:after="330"/>
        <w:ind w:firstLine="53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плата за услугу по обращению с ТКО составляет в многоквартирных домах (с НДС) на 1 человека - 66,68 руб., в частном секторе - 51,48 руб. </w:t>
      </w:r>
    </w:p>
    <w:p>
      <w:pPr>
        <w:pStyle w:val="Style13"/>
        <w:shd w:fill="FFFFFF" w:val="clear"/>
        <w:spacing w:before="0" w:after="330"/>
        <w:ind w:firstLine="53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же у граждан часто возникают вопросы, связанные с размещением контейнерных площадок. </w:t>
      </w:r>
    </w:p>
    <w:p>
      <w:pPr>
        <w:pStyle w:val="Style13"/>
        <w:shd w:fill="FFFFFF" w:val="clear"/>
        <w:spacing w:before="0" w:after="330"/>
        <w:ind w:firstLine="53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ъясняем, что с 01.01.2019 обязанности по определению схем размещения мест (площадок) накопления ТКО возложены на органы местного самоуправления. Места (площадки) накопления ТКО создаются и содержаться также органами местного самоуправления. О</w:t>
      </w:r>
      <w:r>
        <w:rPr>
          <w:iCs/>
          <w:sz w:val="26"/>
          <w:szCs w:val="26"/>
        </w:rPr>
        <w:t>тсутствие контейнеров в населенном пункте не дает права не оплачивать услугу по обращению с ТКО.</w:t>
      </w:r>
    </w:p>
    <w:p>
      <w:pPr>
        <w:pStyle w:val="Style13"/>
        <w:shd w:fill="FFFFFF" w:val="clear"/>
        <w:spacing w:before="150" w:after="1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ок, проводимых прокуратурой района, установлено, что на территории ряда сельских поселений площадки для сбора мусора не отвечают требованиям законодательства либо отсутствуют. По результатам проверок в суд направлены исковые заявления к администрациям всех поселений района с требованием устранить выявленные нарушения. Часть исков уже удовлетворены, на муниципальные образования возложена обязанность в течение девяти месяцев с момента вступления решения суда в законную силу создать (оборудовать) места (площадки) накопления твердых бытовых отходов в соответствии с требованиями СанПиН. </w:t>
      </w:r>
    </w:p>
    <w:p>
      <w:pPr>
        <w:pStyle w:val="Style13"/>
        <w:shd w:fill="FFFFFF" w:val="clear"/>
        <w:spacing w:before="150" w:after="150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акже необходимо отметить, что услуга по обращению с ТКО является коммунальной, поэтому на неё распространяются все льготы, которые положены по действующему законодательству.</w:t>
      </w:r>
    </w:p>
    <w:p>
      <w:pPr>
        <w:pStyle w:val="Style13"/>
        <w:spacing w:before="0" w:after="45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 сжигания мусора или сброс ТКО на природе нарушает требования законодательства в области охраны окружающей среды при утилизации отходов, а также закона  «Об охране атмосферного воздуха». К примеру, если кто-то пожалуется на соседа, который сжигает пластик (при горении этого материала выделяется ядовитый дым), сумма штрафа составит до 2500 рублей!</w:t>
      </w:r>
    </w:p>
    <w:p>
      <w:pPr>
        <w:pStyle w:val="Style13"/>
        <w:shd w:fill="FFFFFF" w:val="clear"/>
        <w:spacing w:before="375" w:after="375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Подводя итог, констатируем, что в силу закона потребитель лишён возможности утилизировать ТКО по своему усмотрению. Обязанность по обращению с ТКО должна выполняться потребителем законным способом</w:t>
      </w:r>
      <w:r>
        <w:rPr>
          <w:i/>
          <w:sz w:val="26"/>
          <w:szCs w:val="26"/>
        </w:rPr>
        <w:t>.</w:t>
      </w:r>
    </w:p>
    <w:p>
      <w:pPr>
        <w:pStyle w:val="Style13"/>
        <w:shd w:fill="FFFFFF" w:val="clear"/>
        <w:spacing w:before="375" w:after="375"/>
        <w:ind w:firstLine="540"/>
        <w:jc w:val="both"/>
        <w:rPr/>
      </w:pPr>
      <w:r>
        <w:rPr>
          <w:b/>
          <w:sz w:val="26"/>
          <w:szCs w:val="26"/>
        </w:rPr>
        <w:t xml:space="preserve">В случае невыполнения обязанности по оплате коммунальной услуги  Региональный оператор взыщет с потребителя задолженность по платежам с начисленными пенями в судебном порядке. </w:t>
      </w:r>
    </w:p>
    <w:p>
      <w:pPr>
        <w:pStyle w:val="Style13"/>
        <w:shd w:fill="FFFFFF" w:val="clear"/>
        <w:spacing w:before="15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hd w:fill="FFFFFF" w:val="clear"/>
        <w:spacing w:before="15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района</w:t>
      </w:r>
    </w:p>
    <w:p>
      <w:pPr>
        <w:pStyle w:val="Style13"/>
        <w:shd w:fill="FFFFFF" w:val="clear"/>
        <w:spacing w:before="15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. Гаврилов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2:00Z</dcterms:created>
  <dc:creator>Гаврилов В.В. (Октябрьский р-н)</dc:creator>
  <dc:description/>
  <dc:language>en-US</dc:language>
  <cp:lastModifiedBy>555</cp:lastModifiedBy>
  <cp:lastPrinted>2019-11-14T17:56:00Z</cp:lastPrinted>
  <dcterms:modified xsi:type="dcterms:W3CDTF">2019-11-20T10:22:00Z</dcterms:modified>
  <cp:revision>2</cp:revision>
  <dc:subject/>
  <dc:title/>
</cp:coreProperties>
</file>